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Gherman Iulian, înregistrată la Primăria municipiului Paşcani cu nr. 21744/ 01.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Gherman Iuli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Gherman Iuli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Gherman Iulia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5, judeţul Iaşi, înregistrată sub nr. 21744/ 01.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4.405,97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Gherman Iulia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Gherman Iuli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Gherman Iulian, înregistrată la Primăria municipiului Paşcani cu nr. 21744/ 01.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4.405,97 lei reprezentând obligaţii restante </w:t>
      </w:r>
      <w:r>
        <w:rPr>
          <w:rFonts w:ascii="Arial" w:hAnsi="Arial"/>
          <w:lang w:val="ro-RO"/>
        </w:rPr>
        <w:t xml:space="preserve">la bugetul local înregistrate de persoana fizică Gherman Iulia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5</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Gherman Iulian</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16</Words>
  <Characters>11476</Characters>
  <CharactersWithSpaces>978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58:00Z</cp:lastPrinted>
  <dcterms:modified xsi:type="dcterms:W3CDTF">2012-12-14T11:58:00Z</dcterms:modified>
  <cp:revision>78</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